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 на кон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ого год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а(цы)  2-а  класса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полни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 число последовательности: 16, 24,32,40 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полни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выражения: 26×0+ 26×1 = 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жение, в котором  сначала нужно выполнять действия первой ступен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-18:2•3: 9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6+14): 5•4•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:6+ 6•7-1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+24:3-16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тметьте правильный  ответ</w:t>
      </w:r>
    </w:p>
    <w:p>
      <w:pPr>
        <w:pStyle w:val="C1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Style w:val="C2"/>
          <w:b/>
          <w:i/>
          <w:sz w:val="28"/>
          <w:szCs w:val="28"/>
        </w:rPr>
        <w:t>Число 7  является  корнем уравнения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 </w:t>
      </w:r>
      <w:r>
        <w:rPr>
          <w:rStyle w:val="C2"/>
          <w:sz w:val="28"/>
          <w:szCs w:val="28"/>
        </w:rPr>
        <w:t xml:space="preserve">96 – х = 88  </w:t>
      </w:r>
    </w:p>
    <w:p>
      <w:pPr>
        <w:pStyle w:val="C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 xml:space="preserve">  </w:t>
      </w:r>
      <w:r>
        <w:rPr>
          <w:rStyle w:val="C2"/>
          <w:sz w:val="28"/>
          <w:szCs w:val="28"/>
        </w:rPr>
        <w:t>х ∙ 4 = 27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 xml:space="preserve"> </w:t>
      </w:r>
      <w:r>
        <w:rPr>
          <w:rStyle w:val="C2"/>
          <w:sz w:val="28"/>
          <w:szCs w:val="28"/>
        </w:rPr>
        <w:t>63 : х = 9</w:t>
      </w:r>
    </w:p>
    <w:p>
      <w:pPr>
        <w:pStyle w:val="C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 xml:space="preserve">  </w:t>
      </w:r>
      <w:r>
        <w:rPr>
          <w:rStyle w:val="C2"/>
          <w:sz w:val="28"/>
          <w:szCs w:val="28"/>
        </w:rPr>
        <w:t>х + 8 = 16</w:t>
      </w:r>
    </w:p>
    <w:p>
      <w:pPr>
        <w:pStyle w:val="C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Style w:val="C2"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выражения (11+27:9 ) :2= 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полн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В лесничестве  садоводы  вырастили  новые сорта  дубов, сосен  и берёз. Из них дубов - 15. Сосен в 3 раза меньше, чем дубов, а берёз – в 4раза больше, чем сосен. Количество берёз, выращенных в лесничестве равно …_____________»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полните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рисунке изображены две геометрические фигуры. Свойство, которым фигуры различаются _______________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3385</wp:posOffset>
                </wp:positionH>
                <wp:positionV relativeFrom="paragraph">
                  <wp:posOffset>105410</wp:posOffset>
                </wp:positionV>
                <wp:extent cx="1211580" cy="1132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13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5pt;margin-top:8.3pt;width:95.35pt;height:8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71755</wp:posOffset>
                </wp:positionV>
                <wp:extent cx="750570" cy="716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1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5pt;margin-top:5.65pt;width:59.0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3005</wp:posOffset>
                </wp:positionH>
                <wp:positionV relativeFrom="paragraph">
                  <wp:posOffset>22225</wp:posOffset>
                </wp:positionV>
                <wp:extent cx="1014730" cy="962660"/>
                <wp:effectExtent l="0" t="635" r="139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962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3.15pt;margin-top:1.75pt;width:79.85pt;height:75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полните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ина отрезка АВ равна … дм… мм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040</wp:posOffset>
                </wp:positionH>
                <wp:positionV relativeFrom="paragraph">
                  <wp:posOffset>137160</wp:posOffset>
                </wp:positionV>
                <wp:extent cx="37084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.55pt;mso-wrap-distance-left:9.05pt;mso-wrap-distance-right:9.05pt;mso-wrap-distance-top:0pt;mso-wrap-distance-bottom:0pt;margin-top:10.8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5575</wp:posOffset>
                </wp:positionH>
                <wp:positionV relativeFrom="paragraph">
                  <wp:posOffset>177165</wp:posOffset>
                </wp:positionV>
                <wp:extent cx="264160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4.4pt;mso-wrap-distance-left:9.05pt;mso-wrap-distance-right:9.05pt;mso-wrap-distance-top:0pt;mso-wrap-distance-bottom:0pt;margin-top:13.95pt;mso-position-vertical-relative:text;margin-left:3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169545</wp:posOffset>
                </wp:positionV>
                <wp:extent cx="3656330" cy="0"/>
                <wp:effectExtent l="25400" t="25400" r="25400" b="25400"/>
                <wp:wrapNone/>
                <wp:docPr id="6" name="Прямая соединительная линия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3.35pt" to="304.55pt,13.35pt" ID="Прямая соединительная линия 408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78500" cy="56769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67720"/>
                          <a:chOff x="0" y="0"/>
                          <a:chExt cx="5778360" cy="56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783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283680"/>
                            <a:ext cx="355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40" y="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8000" y="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9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476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72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455pt;height:44.7pt" coordorigin="0,212" coordsize="9100,894">
                <v:rect id="shape_0" ID="Rectangle 333" fillcolor="white" stroked="t" o:allowincell="f" style="position:absolute;left:0;top:213;width:9099;height:8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4,213" to="874,524" ID="Line 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213" to="1441,524" ID="Line 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8,213" to="2008,524" ID="Line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5,213" to="2575,524" ID="Line 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2,213" to="3142,524" ID="Line 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9,213" to="3709,524" ID="Line 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6,213" to="4276,524" ID="Line 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3,213" to="4843,524" ID="Line 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0,213" to="5410,524" ID="Line 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7,213" to="5977,524" ID="Line 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4,213" to="6544,524" ID="Line 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1,213" to="7111,524" ID="Line 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8,213" to="7678,524" ID="Line 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45,213" to="8245,524" ID="Line 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9;top:65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65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9;top:65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0;top:659;width:5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9;top:65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,213" to="304,213" ID="Line 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16,213" to="9098,213" ID="Line 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,213" to="307,524" ID="Line 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12,213" to="8812,524" ID="Line 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7;top:65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0,213" to="420,344" ID="Line 3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3,213" to="533,344" ID="Line 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7,213" to="647,344" ID="Line 3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,213" to="760,344" ID="Line 3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3,213" to="363,344" ID="Line 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7,213" to="477,344" ID="Line 3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0,213" to="590,444" ID="Line 3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4,213" to="704,344" ID="Line 3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7,213" to="817,344" ID="Line 3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alt="Group 377" style="position:absolute;left:930;top:212;width:453;height:230">
                  <v:line id="shape_0" from="987,213" to="987,344" ID="Line 3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00,213" to="1100,344" ID="Line 3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14,213" to="1214,344" ID="Line 3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27,213" to="1327,344" ID="Line 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0,213" to="930,344" ID="Line 3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44,213" to="1044,344" ID="Line 3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57,212" to="1157,442" ID="Line 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71,213" to="1271,344" ID="Line 3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84,213" to="1384,344" ID="Line 3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387" style="position:absolute;left:1497;top:212;width:453;height:230">
                  <v:line id="shape_0" from="1554,213" to="1554,344" ID="Line 3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67,213" to="1667,344" ID="Line 3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81,213" to="1781,344" ID="Line 3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894,213" to="1894,344" ID="Line 3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97,213" to="1497,344" ID="Line 3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11,213" to="1611,344" ID="Line 3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24,212" to="1724,442" ID="Line 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838,213" to="1838,344" ID="Line 3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51,213" to="1951,344" ID="Line 3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397" style="position:absolute;left:2066;top:212;width:453;height:230">
                  <v:line id="shape_0" from="2123,213" to="2123,344" ID="Line 3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36,213" to="2236,344" ID="Line 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50,213" to="2350,344" ID="Line 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63,213" to="2463,344" ID="Line 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66,213" to="2066,344" ID="Line 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80,213" to="2180,344" ID="Line 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93,212" to="2293,442" ID="Line 4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07,213" to="2407,344" ID="Line 4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20,213" to="2520,344" ID="Line 4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07" style="position:absolute;left:2631;top:212;width:453;height:230">
                  <v:line id="shape_0" from="2688,213" to="2688,344" ID="Line 4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01,213" to="2801,344" ID="Line 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5,213" to="2915,344" ID="Line 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28,213" to="3028,344" ID="Line 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31,213" to="2631,344" ID="Line 4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45,213" to="2745,344" ID="Line 4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58,212" to="2858,442" ID="Line 4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72,213" to="2972,344" ID="Line 4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85,213" to="3085,344" ID="Line 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17" style="position:absolute;left:3198;top:212;width:453;height:230">
                  <v:line id="shape_0" from="3255,213" to="3255,344" ID="Line 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13" to="3368,344" ID="Line 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82,213" to="3482,344" ID="Line 4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95,213" to="3595,344" ID="Line 4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98,213" to="3198,344" ID="Line 4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2,213" to="3312,344" ID="Line 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25,212" to="3425,442" ID="Line 4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9,213" to="3539,344" ID="Line 4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2,213" to="3652,344" ID="Line 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27" style="position:absolute;left:3765;top:212;width:453;height:230">
                  <v:line id="shape_0" from="3822,213" to="3822,344" ID="Line 4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35,213" to="3935,344" ID="Line 4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13" to="4049,344" ID="Line 4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62,213" to="4162,344" ID="Line 4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5,213" to="3765,344" ID="Line 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79,213" to="3879,344" ID="Line 4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2,212" to="3992,442" ID="Line 4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6,213" to="4106,344" ID="Line 4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213" to="4219,344" ID="Line 4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37" style="position:absolute;left:4332;top:212;width:453;height:230">
                  <v:line id="shape_0" from="4389,213" to="4389,344" ID="Line 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2,213" to="4502,344" ID="Line 4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6,213" to="4616,344" ID="Line 4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213" to="4729,344" ID="Line 4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2,213" to="4332,344" ID="Line 4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6,213" to="4446,344" ID="Line 4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59,212" to="4559,442" ID="Line 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213" to="4673,344" ID="Line 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86,213" to="4786,344" ID="Line 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47" style="position:absolute;left:4900;top:212;width:453;height:230">
                  <v:line id="shape_0" from="4957,213" to="4957,344" ID="Line 4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0,213" to="5070,344" ID="Line 4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13" to="5184,344" ID="Line 4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213" to="5297,344" ID="Line 4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00,213" to="4900,344" ID="Line 4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4,213" to="5014,344" ID="Line 4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7,212" to="5127,442" ID="Line 4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1,213" to="5241,344" ID="Line 4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213" to="5354,344" ID="Line 4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57" style="position:absolute;left:5466;top:212;width:453;height:230">
                  <v:line id="shape_0" from="5523,213" to="5523,344" ID="Line 4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6,213" to="5636,344" ID="Line 4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213" to="5750,344" ID="Line 4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3,213" to="5863,344" ID="Line 4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213" to="5466,344" ID="Line 4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80,213" to="5580,344" ID="Line 4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3,212" to="5693,442" ID="Line 4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7,213" to="5807,344" ID="Line 4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213" to="5920,344" ID="Line 4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67" style="position:absolute;left:6033;top:212;width:453;height:230">
                  <v:line id="shape_0" from="6090,213" to="6090,344" ID="Line 4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3,213" to="6203,344" ID="Line 4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7,213" to="6317,344" ID="Line 4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0,213" to="6430,344" ID="Line 4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33,213" to="6033,344" ID="Line 4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7,213" to="6147,344" ID="Line 4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212" to="6260,442" ID="Line 4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4,213" to="6374,344" ID="Line 4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7,213" to="6487,344" ID="Line 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77" style="position:absolute;left:6600;top:212;width:453;height:230">
                  <v:line id="shape_0" from="6657,213" to="6657,344" ID="Line 4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0,213" to="6770,344" ID="Line 4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4,213" to="6884,344" ID="Line 4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7,213" to="6997,344" ID="Line 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213" to="6600,344" ID="Line 4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4,213" to="6714,344" ID="Line 4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7,212" to="6827,442" ID="Line 4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1,213" to="6941,344" ID="Line 4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4,213" to="7054,344" ID="Line 4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87" style="position:absolute;left:7167;top:212;width:453;height:230">
                  <v:line id="shape_0" from="7224,213" to="7224,344" ID="Line 4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7,213" to="7337,344" ID="Line 4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51,213" to="7451,344" ID="Line 4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4,213" to="7564,344" ID="Line 4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213" to="7167,344" ID="Line 4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213" to="7281,344" ID="Line 4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94,212" to="7394,442" ID="Line 4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8,213" to="7508,344" ID="Line 4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1,213" to="7621,344" ID="Line 4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97" style="position:absolute;left:7734;top:212;width:453;height:230">
                  <v:line id="shape_0" from="7791,213" to="7791,344" ID="Line 4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04,213" to="7904,344" ID="Line 4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18,213" to="8018,344" ID="Line 5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31,213" to="8131,344" ID="Line 5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34,213" to="7734,344" ID="Line 5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48,213" to="7848,344" ID="Line 5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61,212" to="7961,442" ID="Line 5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75,213" to="8075,344" ID="Line 5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88,213" to="8188,344" ID="Line 5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507" style="position:absolute;left:8301;top:212;width:453;height:230">
                  <v:line id="shape_0" from="8358,213" to="8358,344" ID="Line 5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471,213" to="8471,344" ID="Line 5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85,213" to="8585,344" ID="Line 5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98,213" to="8698,344" ID="Line 5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01,213" to="8301,344" ID="Line 5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415,213" to="8415,344" ID="Line 5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28,212" to="8528,442" ID="Line 5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42,213" to="8642,344" ID="Line 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55,213" to="8755,344" ID="Line 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полните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а, имеющая наименьшую длину, называется</w:t>
      </w:r>
      <w:r>
        <w:rPr>
          <w:rFonts w:cs="Times New Roman" w:ascii="Times New Roman" w:hAnsi="Times New Roman"/>
          <w:sz w:val="28"/>
          <w:szCs w:val="28"/>
        </w:rPr>
        <w:t xml:space="preserve">  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8800" cy="2277110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тьте правильный ответ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ражение для нахождения периметра прямоугольника со сторонами 7см и 2см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∙ 2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7 + 2) ∙ 2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∙ 2 +2 ∙ 2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7 ∙ 2) ∙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*.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ие между  пропущенным числом и правилом, которое подходит к данному случа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6=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сли из уменьшаемого  вычесть значение  разности, то получим вычитаемо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17=3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значение произведения разделить на  один  множитель, то получим другой множ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- □ =1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значение частного умножить на делитель, то получим делим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□•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=3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ли к значению разности прибавить вычитаемое, то получим уменьшаемое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жение  с действиями разных ступен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: (3•3) • 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- (7+1) +3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•3:9 +48 -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9:7) • 5 •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 на кон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-2015 учебного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а(цы)  2-а  класса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Дополни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ее  число последовательности: 12, 18,24,30 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ение выражения: 35×0+ 35×1 = 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метьте правильный отве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жение, в котором  сначала нужно выполнять действия второй  ступен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-18:(10-1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6+14): 5•4•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:6+ 6•7-1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+24 -1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метьте правильный  ответ</w:t>
      </w:r>
    </w:p>
    <w:p>
      <w:pPr>
        <w:pStyle w:val="C1"/>
        <w:shd w:fill="FFFFFF" w:val="clear"/>
        <w:tabs>
          <w:tab w:val="clear" w:pos="708"/>
          <w:tab w:val="left" w:pos="709" w:leader="none"/>
        </w:tabs>
        <w:jc w:val="both"/>
        <w:rPr>
          <w:rStyle w:val="C2"/>
          <w:b/>
          <w:b/>
          <w:i/>
          <w:i/>
        </w:rPr>
      </w:pPr>
      <w:r>
        <w:rPr>
          <w:rStyle w:val="C2"/>
          <w:b/>
          <w:i/>
          <w:sz w:val="28"/>
          <w:szCs w:val="28"/>
        </w:rPr>
        <w:t>Число 6  является  корнем уравнения:</w:t>
      </w:r>
    </w:p>
    <w:p>
      <w:pPr>
        <w:pStyle w:val="C1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Style w:val="C2"/>
          <w:b/>
          <w:sz w:val="28"/>
          <w:szCs w:val="28"/>
        </w:rPr>
        <w:t xml:space="preserve"> </w:t>
      </w:r>
      <w:r>
        <w:rPr>
          <w:sz w:val="28"/>
          <w:szCs w:val="28"/>
        </w:rPr>
        <w:t></w:t>
      </w:r>
      <w:r>
        <w:rPr>
          <w:rStyle w:val="C2"/>
          <w:b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 xml:space="preserve">96 – х = 91  </w:t>
      </w:r>
    </w:p>
    <w:p>
      <w:pPr>
        <w:pStyle w:val="C4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Style w:val="C2"/>
        </w:rPr>
      </w:pPr>
      <w:r>
        <w:rPr>
          <w:rStyle w:val="C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  </w:t>
      </w:r>
      <w:r>
        <w:rPr>
          <w:rStyle w:val="C2"/>
          <w:sz w:val="28"/>
          <w:szCs w:val="28"/>
        </w:rPr>
        <w:t>х ∙ 4 = 24</w:t>
      </w:r>
    </w:p>
    <w:p>
      <w:pPr>
        <w:pStyle w:val="C1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 xml:space="preserve">  </w:t>
      </w:r>
      <w:r>
        <w:rPr>
          <w:rStyle w:val="C2"/>
          <w:sz w:val="28"/>
          <w:szCs w:val="28"/>
        </w:rPr>
        <w:t>63 : х = 9</w:t>
      </w:r>
    </w:p>
    <w:p>
      <w:pPr>
        <w:pStyle w:val="C4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 xml:space="preserve">  </w:t>
      </w:r>
      <w:r>
        <w:rPr>
          <w:rStyle w:val="C2"/>
          <w:sz w:val="28"/>
          <w:szCs w:val="28"/>
        </w:rPr>
        <w:t>х + 8 = 15</w:t>
      </w:r>
    </w:p>
    <w:p>
      <w:pPr>
        <w:pStyle w:val="C4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Style w:val="C2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чение выражения (11- 36:9 )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i/>
          <w:sz w:val="28"/>
          <w:szCs w:val="28"/>
        </w:rPr>
        <w:t>2= 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полн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адоводы  вырастили  новые сорта  роз, тюльпанов и лилий. Из них роз- 27. Тюльпанов в 3 раза меньше, чем роз, а лилий в 4раза больше, чем тюльпанов. Количество лилий, выращенных садоводами  равно …»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свойство представленных на рисунке геометрических фигур___________________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3005</wp:posOffset>
                </wp:positionH>
                <wp:positionV relativeFrom="paragraph">
                  <wp:posOffset>860425</wp:posOffset>
                </wp:positionV>
                <wp:extent cx="1014730" cy="962660"/>
                <wp:effectExtent l="0" t="0" r="1397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962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3.15pt;margin-top:67.75pt;width:79.85pt;height:75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410</wp:posOffset>
                </wp:positionH>
                <wp:positionV relativeFrom="paragraph">
                  <wp:posOffset>311785</wp:posOffset>
                </wp:positionV>
                <wp:extent cx="1228725" cy="590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.3pt;margin-top:24.55pt;width:96.7pt;height:4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665</wp:posOffset>
                </wp:positionH>
                <wp:positionV relativeFrom="paragraph">
                  <wp:posOffset>-27940</wp:posOffset>
                </wp:positionV>
                <wp:extent cx="476250" cy="790575"/>
                <wp:effectExtent l="5080" t="17780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90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8.95pt;margin-top:-2.2pt;width:37.45pt;height:62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9045</wp:posOffset>
                </wp:positionH>
                <wp:positionV relativeFrom="paragraph">
                  <wp:posOffset>253365</wp:posOffset>
                </wp:positionV>
                <wp:extent cx="619125" cy="590550"/>
                <wp:effectExtent l="7620" t="6985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.35pt;margin-top:19.95pt;width:48.7pt;height:46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245</wp:posOffset>
                </wp:positionH>
                <wp:positionV relativeFrom="paragraph">
                  <wp:posOffset>253365</wp:posOffset>
                </wp:positionV>
                <wp:extent cx="514350" cy="514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19.95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ина отрезка АВ равна … см… мм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3040</wp:posOffset>
                </wp:positionH>
                <wp:positionV relativeFrom="paragraph">
                  <wp:posOffset>137160</wp:posOffset>
                </wp:positionV>
                <wp:extent cx="370840" cy="3498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.55pt;mso-wrap-distance-left:9.05pt;mso-wrap-distance-right:9.05pt;mso-wrap-distance-top:0pt;mso-wrap-distance-bottom:0pt;margin-top:10.8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5575</wp:posOffset>
                </wp:positionH>
                <wp:positionV relativeFrom="paragraph">
                  <wp:posOffset>177165</wp:posOffset>
                </wp:positionV>
                <wp:extent cx="264160" cy="3098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4.4pt;mso-wrap-distance-left:9.05pt;mso-wrap-distance-right:9.05pt;mso-wrap-distance-top:0pt;mso-wrap-distance-bottom:0pt;margin-top:13.95pt;mso-position-vertical-relative:text;margin-left:3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169545</wp:posOffset>
                </wp:positionV>
                <wp:extent cx="3276600" cy="0"/>
                <wp:effectExtent l="25400" t="25400" r="25400" b="25400"/>
                <wp:wrapNone/>
                <wp:docPr id="16" name="Прямая соединительная линия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3.35pt" to="276.1pt,13.35pt" ID="Прямая соединительная линия 408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78500" cy="567690"/>
                <wp:effectExtent l="5080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67720"/>
                          <a:chOff x="0" y="0"/>
                          <a:chExt cx="5778360" cy="56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783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283680"/>
                            <a:ext cx="355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40" y="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8000" y="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9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476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72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455pt;height:44.7pt" coordorigin="0,212" coordsize="9100,894">
                <v:rect id="shape_0" ID="Rectangle 333" fillcolor="white" stroked="t" o:allowincell="f" style="position:absolute;left:0;top:213;width:9099;height:8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4,213" to="874,524" ID="Line 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213" to="1441,524" ID="Line 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8,213" to="2008,524" ID="Line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5,213" to="2575,524" ID="Line 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2,213" to="3142,524" ID="Line 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9,213" to="3709,524" ID="Line 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6,213" to="4276,524" ID="Line 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3,213" to="4843,524" ID="Line 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0,213" to="5410,524" ID="Line 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7,213" to="5977,524" ID="Line 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4,213" to="6544,524" ID="Line 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1,213" to="7111,524" ID="Line 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8,213" to="7678,524" ID="Line 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45,213" to="8245,524" ID="Line 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9;top:65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65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9;top:65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0;top:659;width:5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9;top:65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,213" to="304,213" ID="Line 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16,213" to="9098,213" ID="Line 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,213" to="307,524" ID="Line 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;top:65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12,213" to="8812,524" ID="Line 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7;top:65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0,213" to="420,344" ID="Line 3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3,213" to="533,344" ID="Line 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7,213" to="647,344" ID="Line 3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,213" to="760,344" ID="Line 3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3,213" to="363,344" ID="Line 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7,213" to="477,344" ID="Line 3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0,213" to="590,444" ID="Line 3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4,213" to="704,344" ID="Line 3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7,213" to="817,344" ID="Line 3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alt="Group 377" style="position:absolute;left:930;top:212;width:453;height:230">
                  <v:line id="shape_0" from="987,213" to="987,344" ID="Line 3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00,213" to="1100,344" ID="Line 3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14,213" to="1214,344" ID="Line 3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27,213" to="1327,344" ID="Line 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0,213" to="930,344" ID="Line 3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44,213" to="1044,344" ID="Line 3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57,212" to="1157,442" ID="Line 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71,213" to="1271,344" ID="Line 3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84,213" to="1384,344" ID="Line 3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387" style="position:absolute;left:1497;top:212;width:453;height:230">
                  <v:line id="shape_0" from="1554,213" to="1554,344" ID="Line 3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67,213" to="1667,344" ID="Line 3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81,213" to="1781,344" ID="Line 3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894,213" to="1894,344" ID="Line 3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97,213" to="1497,344" ID="Line 3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11,213" to="1611,344" ID="Line 3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24,212" to="1724,442" ID="Line 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838,213" to="1838,344" ID="Line 3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51,213" to="1951,344" ID="Line 3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397" style="position:absolute;left:2066;top:212;width:453;height:230">
                  <v:line id="shape_0" from="2123,213" to="2123,344" ID="Line 3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36,213" to="2236,344" ID="Line 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50,213" to="2350,344" ID="Line 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63,213" to="2463,344" ID="Line 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66,213" to="2066,344" ID="Line 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80,213" to="2180,344" ID="Line 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93,212" to="2293,442" ID="Line 4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07,213" to="2407,344" ID="Line 4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20,213" to="2520,344" ID="Line 4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07" style="position:absolute;left:2631;top:212;width:453;height:230">
                  <v:line id="shape_0" from="2688,213" to="2688,344" ID="Line 4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01,213" to="2801,344" ID="Line 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5,213" to="2915,344" ID="Line 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28,213" to="3028,344" ID="Line 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31,213" to="2631,344" ID="Line 4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45,213" to="2745,344" ID="Line 4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58,212" to="2858,442" ID="Line 4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72,213" to="2972,344" ID="Line 4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85,213" to="3085,344" ID="Line 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17" style="position:absolute;left:3198;top:212;width:453;height:230">
                  <v:line id="shape_0" from="3255,213" to="3255,344" ID="Line 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13" to="3368,344" ID="Line 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82,213" to="3482,344" ID="Line 4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95,213" to="3595,344" ID="Line 4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98,213" to="3198,344" ID="Line 4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2,213" to="3312,344" ID="Line 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25,212" to="3425,442" ID="Line 4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9,213" to="3539,344" ID="Line 4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2,213" to="3652,344" ID="Line 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27" style="position:absolute;left:3765;top:212;width:453;height:230">
                  <v:line id="shape_0" from="3822,213" to="3822,344" ID="Line 4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35,213" to="3935,344" ID="Line 4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13" to="4049,344" ID="Line 4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62,213" to="4162,344" ID="Line 4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5,213" to="3765,344" ID="Line 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79,213" to="3879,344" ID="Line 4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2,212" to="3992,442" ID="Line 4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6,213" to="4106,344" ID="Line 4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213" to="4219,344" ID="Line 4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37" style="position:absolute;left:4332;top:212;width:453;height:230">
                  <v:line id="shape_0" from="4389,213" to="4389,344" ID="Line 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2,213" to="4502,344" ID="Line 4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6,213" to="4616,344" ID="Line 4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213" to="4729,344" ID="Line 4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2,213" to="4332,344" ID="Line 4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6,213" to="4446,344" ID="Line 4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59,212" to="4559,442" ID="Line 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213" to="4673,344" ID="Line 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86,213" to="4786,344" ID="Line 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47" style="position:absolute;left:4900;top:212;width:453;height:230">
                  <v:line id="shape_0" from="4957,213" to="4957,344" ID="Line 4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0,213" to="5070,344" ID="Line 4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13" to="5184,344" ID="Line 4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213" to="5297,344" ID="Line 4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00,213" to="4900,344" ID="Line 4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4,213" to="5014,344" ID="Line 4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7,212" to="5127,442" ID="Line 4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1,213" to="5241,344" ID="Line 4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213" to="5354,344" ID="Line 4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57" style="position:absolute;left:5466;top:212;width:453;height:230">
                  <v:line id="shape_0" from="5523,213" to="5523,344" ID="Line 4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6,213" to="5636,344" ID="Line 4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213" to="5750,344" ID="Line 4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3,213" to="5863,344" ID="Line 4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213" to="5466,344" ID="Line 4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80,213" to="5580,344" ID="Line 4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3,212" to="5693,442" ID="Line 4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7,213" to="5807,344" ID="Line 4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213" to="5920,344" ID="Line 4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67" style="position:absolute;left:6033;top:212;width:453;height:230">
                  <v:line id="shape_0" from="6090,213" to="6090,344" ID="Line 4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3,213" to="6203,344" ID="Line 4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7,213" to="6317,344" ID="Line 4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0,213" to="6430,344" ID="Line 4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33,213" to="6033,344" ID="Line 4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7,213" to="6147,344" ID="Line 4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212" to="6260,442" ID="Line 4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4,213" to="6374,344" ID="Line 4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7,213" to="6487,344" ID="Line 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77" style="position:absolute;left:6600;top:212;width:453;height:230">
                  <v:line id="shape_0" from="6657,213" to="6657,344" ID="Line 4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0,213" to="6770,344" ID="Line 4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4,213" to="6884,344" ID="Line 4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7,213" to="6997,344" ID="Line 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213" to="6600,344" ID="Line 4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4,213" to="6714,344" ID="Line 4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7,212" to="6827,442" ID="Line 4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1,213" to="6941,344" ID="Line 4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4,213" to="7054,344" ID="Line 4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87" style="position:absolute;left:7167;top:212;width:453;height:230">
                  <v:line id="shape_0" from="7224,213" to="7224,344" ID="Line 4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7,213" to="7337,344" ID="Line 4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51,213" to="7451,344" ID="Line 4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4,213" to="7564,344" ID="Line 4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213" to="7167,344" ID="Line 4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213" to="7281,344" ID="Line 4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94,212" to="7394,442" ID="Line 4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8,213" to="7508,344" ID="Line 4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1,213" to="7621,344" ID="Line 4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97" style="position:absolute;left:7734;top:212;width:453;height:230">
                  <v:line id="shape_0" from="7791,213" to="7791,344" ID="Line 4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04,213" to="7904,344" ID="Line 4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18,213" to="8018,344" ID="Line 5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31,213" to="8131,344" ID="Line 5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34,213" to="7734,344" ID="Line 5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48,213" to="7848,344" ID="Line 5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61,212" to="7961,442" ID="Line 5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75,213" to="8075,344" ID="Line 5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88,213" to="8188,344" ID="Line 5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507" style="position:absolute;left:8301;top:212;width:453;height:230">
                  <v:line id="shape_0" from="8358,213" to="8358,344" ID="Line 5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471,213" to="8471,344" ID="Line 5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85,213" to="8585,344" ID="Line 5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98,213" to="8698,344" ID="Line 5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01,213" to="8301,344" ID="Line 5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415,213" to="8415,344" ID="Line 5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28,212" to="8528,442" ID="Line 5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42,213" to="8642,344" ID="Line 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55,213" to="8755,344" ID="Line 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ый высокий вулкан Камчатки __________________________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2310" cy="3009265"/>
            <wp:effectExtent l="0" t="0" r="0" b="0"/>
            <wp:docPr id="1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Дополните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иметр прямоугольника, длина которого 6 см, а ширина 7см равен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*.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ие между  числом и выражением, которое подходит к данному случа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•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5:5) • (64:8)</w:t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•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:7) • (42:6)</w:t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•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6:9) • (36:4)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•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:3) • (49:7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*.</w:t>
      </w:r>
      <w:r>
        <w:rPr>
          <w:rFonts w:cs="Times New Roman" w:ascii="Times New Roman" w:hAnsi="Times New Roman"/>
          <w:sz w:val="28"/>
          <w:szCs w:val="28"/>
        </w:rPr>
        <w:t>Отметьте правильный отв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частному чисел 64 и 8 прибавить произведение чисел 5 и 5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64 – 8) + 5 •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64 +8) + 5 • 5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4: 8 + 5 •  5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4 • 8 + 5: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53:00Z</dcterms:created>
  <dc:creator>XTreme.ws</dc:creator>
  <dc:description/>
  <cp:keywords/>
  <dc:language>en-US</dc:language>
  <cp:lastModifiedBy>user</cp:lastModifiedBy>
  <cp:lastPrinted>2014-05-04T17:09:00Z</cp:lastPrinted>
  <dcterms:modified xsi:type="dcterms:W3CDTF">2015-05-14T03:18:00Z</dcterms:modified>
  <cp:revision>12</cp:revision>
  <dc:subject/>
  <dc:title/>
</cp:coreProperties>
</file>